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d by Vidar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OF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fo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above, this utility is FREEWARE. That is, you may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body as long as no profit is made. It is NOT allowed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PD-Company or private person. The copyright belong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y that's me) - I can not tolerate any sale of this progra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to know if anyone sells it, I have to do the necessary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it. And I have my ways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Deadline takes no responsibility to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have occured by the use of this program, direct or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he latest, improved and debugged version of ADP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v1.2) - you should mail me $10. These $10 is: $5 f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, $5 for the donation itself, and you'll get you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list. Before ADPR is released officially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receive it. This even includes the latest update of m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able virusdetector RESCUE ME! - and maybe even some mo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s?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you might remember a tiny, bugged little address-stor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'Trademate'? - Well, I decided not to update it anymo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ugs and messy sour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but I could stand the idea, and the only other 'useable'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wappit'.  -- Well, what could I do than start from scratch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? The result is ... AdPerfec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erfect in its present form is supposed to be bugfree, but ofcour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"There's always one more bug left" - Anyway, it's fully us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(nearly) all of the options available o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DPR is even more simple than reading this document, bu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t it... I will only explain the icons, I guess you are no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!?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ICE THAT ADPERFECT NEEDS THE *FABOLOU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REQTOOLS.LIBRARY' (v37++) By Nico Franco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EVERYBODY: - USE THIS LIBRARY INSTEAD OF 'REQ.LIBRARY'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ice that ADPR consumes a lot of memory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tasking environment on 512kB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a window at the current entry and puts up some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enter all data. It will notify you if it couldn'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mysterous circumstances) - You can write maximum 40 char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bentry' as I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 supports three 'custom' names which you can set yourself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This is quite handy for i.e. swappers who want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s groups and hand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ter the string for each of the three, it's unique (unles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) for each list, it will be saved on the list onl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ny different lists with different custo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set these one time on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(F)irst entry. Moves to the first entr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(N)ext entry. Moves to next entr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(P)revious entry. Moves to previous entr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(L)ast entry. Moves to last entr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entry XxXx - opens a num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dd entry - adds an entry to the allocated list. Opens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's you input the needed strings. It adds alway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. You should NOT have more than 9999 entries in your list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enough memory for it anyway? 3Mb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el entry - deletes current entry. Be careful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t safer, use CUT, because it saves the entry in a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earch, searches for a given string from the current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st. It searches on NAME and CUSTOM1-3. Pleas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nter the string in the righ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on ALL entry from the first to the last on ALL sub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s, addres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!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help for the mai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PART OF MAIN SCREEN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urrent entry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urrent entry to a buffer and deletes i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s the buffer OVER the current entry. If requesters are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if you are sure of this nasty 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empty entry in the list so that you may pas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entry. OBS! It doesn't work in this version! DON'T U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main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disk menu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list menu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prefs menu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dPerfect to sleep, uses less memory - wake AdPerf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button over window or press close gadge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A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list from disk. If the list is password-protected,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ssword requester. If not, the list is load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list to disk. If the PROTECT in prefs menu is ON,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ssword requester and then the filerequester.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XACTLY AS IT WAS WRITTEN (Bad luck, Rancor SP/TR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current list to disk on it's loaded name.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file from disk (be car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direct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help for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 (wait for la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startup file. If ON, ADPR will open a requester on sav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o startup file (loaded at startup) or t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saved as 'DF0:Startup.ADP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'yes/no' requesters, which can be quite annoying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annoying sound at errors which wakes up users sl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password protection. Opens a password requester a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PASSWORD EXACTLY AS IT WAS WRIT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llocation buffer at startup for ADPR. This is actuall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tries to be allocated. If you load a list containing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currently allocated, ADPR will set up a requester to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allocate right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you set the alloc buffer, ADPR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now or later. Later is when ADPR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danger of allocating too high, ADPR will NOT crash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lette for AD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erenc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erenc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help for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I am finished with the document.. so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bug reports (any?!), suggestions for improv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ouble using it, don't hesitate to write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okay human being you may also give me a call for a nice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letter concerning ADPR, mark the envelope 'ADPR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uch mail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RESIDENT MAGAZINE - THE NEW MAGAZINE FOR CODERS/MUSIC/GRAPH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ATERS&amp;LOVERS OR UTILITY FREAKS. CONTACT LLOYD (MAIN-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be se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GAHO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00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7(0)84 30660 (VID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newest version of ADPR and Rescue Me, send $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ntioned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USERS OF A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o be in this list? Send $10 for latest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0) Never released. Supposed to be, but I finished v1.1 before it w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1) Looks bug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 END OF DOCUMENT 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